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delity International: Nejcennější značky světa jsou z USA. Neměly by chybět v portfoliu žádného investora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diční trhy USA představují i nadále velmi atraktivní investiční regiony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Podle analýzy Fidelity International, globálního lídra v oblasti investic, pochází většina nejcennějších značek světa z USA a pro investory představují akcie těchto společností stále velmi atraktivní příležitosti. Jen v první desítce žebříčku „Nejcennějších značek světa“, sestaveného výzkumnou společností Interbrand, je osm amerických značek. Jedinými neamerickými společnostmi v Top Ten jsou japonská Toyota a jihokorejský Samsung. Fenoménem dnešní doby je i růst hodnoty značek technologických firem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/>
        <w:t xml:space="preserve">Úroveň povědomí a hodnota značky představují klíčový faktor pro hospodářský úspěch firmy. Investoři by proto při svých investičních rozhodnutích měli brát v úvahu i vývoj hodnoty značek, které jsou kótované na burze,“ vysvětluje Adam Lessing, ředitel Fidelity International v Rakousku a pro východní Evropu. „Globální dominance značek z USA a z Evropy dokazuje, že tradiční trhy i nadále představují velmi atraktivní investiční region,“ dodává Lessing. </w:t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61915" cy="3914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Z pohledu na prvních 100 nejcennějších značek světa (Top 100) je patrné, že 87 z nich pochází opět z tradičních investičních trhů USA. Americké značky zcela dominují. Každá druhá značka v žebříčku je americkou společností a značky z jiných zemí výrazně zaostávají. Mezi 100 nejcennějších značek se dostalo jen devět značek z Tichomoří a pouze dvě značky z asijských rozvíjejících se trhů (Huawei a Lenovo).</w:t>
      </w:r>
    </w:p>
    <w:p>
      <w:pPr>
        <w:pStyle w:val="F2zkladn"/>
        <w:tabs>
          <w:tab w:val="clear" w:pos="709"/>
          <w:tab w:val="right" w:pos="9070" w:leader="none"/>
        </w:tabs>
        <w:rPr>
          <w:szCs w:val="22"/>
          <w:lang w:eastAsia="de-DE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Země původu Top 100 značek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896"/>
      </w:tblGrid>
      <w:tr>
        <w:trPr>
          <w:trHeight w:val="28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yellow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Zem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Počet značek mezi Top 1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US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5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German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1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Fran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Japa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A4D80"/>
                <w:lang w:eastAsia="de-DE"/>
              </w:rPr>
              <w:t>United Kingdo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Netherland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South Kore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Switzerla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Chi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Ital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Spai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Swede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Canad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Denmark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ex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497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ind w:right="708" w:hanging="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Zdroj: Interbrand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řevaha amerických značek pokračuje již od roku 2001, kdy společnost Interbrand začala publikovat tento žebříček. V průběhu 15 let americké značky obsadily každý rok vždy první čtyři místa. Minimálně sedm amerických značek se pak každým rokem objevilo v první desítce (Top Ten). Pouze značky z Finska (Nokia), Japonska (Toyota), Německa (Mercedes-Benz) a Jižní Korei (Samsung) dokázaly krátkodobě utlumit převahu amerických značek v první desítce nejcennějších značek světa.  „Dominance amerických značek během posledních let ještě více vzrostla. Aby investoři mohli těžit z rozvoje rostoucích společností, měli by se věnovat tzv. stock – picking, tedy strategickému vyhledávání jednotlivých podhodnocených akciových titulů," vysvětluje Lessing. „Dalším fenoménem současnosti jsou i značky technologických firem, jejich hodnota nejvíce roste,“ uzavírá Adam Lessing. </w:t>
      </w:r>
    </w:p>
    <w:p>
      <w:pPr>
        <w:pStyle w:val="Normal"/>
        <w:spacing w:lineRule="auto" w:line="240" w:before="0" w:after="120"/>
        <w:jc w:val="left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Značky s největším nárůstem hodnoty (v %, 2015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95"/>
        <w:gridCol w:w="2855"/>
        <w:gridCol w:w="2855"/>
      </w:tblGrid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yellow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Pořad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Znač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Hodnota značk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 xml:space="preserve">Země původ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Faceboo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+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U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App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+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U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Amaz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+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U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/>
            </w:pPr>
            <w:r>
              <w:rPr>
                <w:color w:val="0A4D80"/>
                <w:lang w:eastAsia="de-DE"/>
              </w:rPr>
              <w:t>Hermè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+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Fran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Nissa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+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Japan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Zdroj: Interbrand</w:t>
      </w:r>
    </w:p>
    <w:p>
      <w:pPr>
        <w:pStyle w:val="Normal"/>
        <w:spacing w:lineRule="auto" w:line="240" w:before="0" w:after="120"/>
        <w:jc w:val="center"/>
        <w:rPr>
          <w:sz w:val="16"/>
          <w:szCs w:val="22"/>
          <w:lang w:eastAsia="de-DE"/>
        </w:rPr>
      </w:pPr>
      <w:r>
        <w:rPr>
          <w:sz w:val="16"/>
          <w:szCs w:val="22"/>
          <w:lang w:eastAsia="de-DE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Nováčci mezi 100 nejcennějších značek světa (2015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95"/>
        <w:gridCol w:w="2855"/>
        <w:gridCol w:w="2855"/>
      </w:tblGrid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Pořad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Znač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Celkové pořad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A4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Země původ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Leg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Denmar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PayP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U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in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Germa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Moet &amp; Chand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Fran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Lenov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19" w:hanging="0"/>
              <w:jc w:val="righ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9" w:hanging="0"/>
              <w:jc w:val="left"/>
              <w:rPr>
                <w:color w:val="0A4D80"/>
                <w:lang w:eastAsia="de-DE"/>
              </w:rPr>
            </w:pPr>
            <w:r>
              <w:rPr>
                <w:color w:val="0A4D80"/>
                <w:lang w:eastAsia="de-DE"/>
              </w:rPr>
              <w:t>Chin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Zdroj: Interbrand</w:t>
      </w:r>
    </w:p>
    <w:p>
      <w:pPr>
        <w:pStyle w:val="F2zkladn"/>
        <w:tabs>
          <w:tab w:val="clear" w:pos="709"/>
          <w:tab w:val="right" w:pos="9070" w:leader="none"/>
        </w:tabs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8:00Z</dcterms:created>
  <dc:creator>Martina Lambert</dc:creator>
  <dc:description/>
  <cp:keywords/>
  <dc:language>en-US</dc:language>
  <cp:lastModifiedBy>Pavla Linhartová</cp:lastModifiedBy>
  <cp:lastPrinted>2015-11-30T18:29:00Z</cp:lastPrinted>
  <dcterms:modified xsi:type="dcterms:W3CDTF">2016-01-27T13:24:00Z</dcterms:modified>
  <cp:revision>4</cp:revision>
  <dc:subject/>
  <dc:title>Dokument</dc:title>
</cp:coreProperties>
</file>